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6238/2019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Városfejlesztési, Mezőgazdasági és Gazdaság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következő együttes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19. július 3 - án 10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Az ülések helyszíne a </w:t>
      </w:r>
      <w:r>
        <w:rPr>
          <w:rFonts w:cs="Cambria" w:ascii="Cambria" w:hAnsi="Cambria"/>
          <w:b/>
          <w:sz w:val="22"/>
          <w:szCs w:val="22"/>
        </w:rPr>
        <w:t>Bocskai István Múzeum,</w:t>
        <w:br/>
      </w:r>
      <w:r>
        <w:rPr>
          <w:rFonts w:cs="Calibri" w:ascii="Cambria" w:hAnsi="Cambria"/>
          <w:b/>
          <w:sz w:val="22"/>
          <w:szCs w:val="22"/>
        </w:rPr>
        <w:t>(Bocskai utca 11.)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A Bocskai István Múzeum fejlesztéseinek, bejárással egybekötött bemutatása – szóbeli napirendi javasl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u w:val="single"/>
        </w:rPr>
        <w:t>Előadó</w:t>
      </w:r>
      <w:r>
        <w:rPr>
          <w:rFonts w:cs="Calibri" w:ascii="Cambria" w:hAnsi="Cambria"/>
          <w:sz w:val="22"/>
          <w:szCs w:val="22"/>
        </w:rPr>
        <w:t>: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19. július 4 - 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rendezési tervek módosításához kapcsolódó döntésekről.(7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a településrendezési tervek módosítására (a Szováti úti vasúti átjáró kapcsán). (8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a településrendezési terv módosítására irányuló kérelemről. (9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Csontos u. 81. szám alatti fogott telek értékesítésére. (10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Jókai sor 10. számú pavilon elővásárlási jog gyakorlására. (11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Hősök tere 3. szám mögötti 15. számú garázs elővásárlási jog gyakorlására. (12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Hajdúszoboszló állomás vízrendezésére és a K 2-0-0 jelű csatorna rendezésére. (13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tulajdonosi hozzájárulás tornatermi ajtó szélesítéséhez. (14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állami tulajdonban lévő utak kátyúzási feladatinak többletforrás igényéről. (15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a "Fenntartható közlekedésfejlesztés Hajdúszoboszlón" című pályázat megvalósítással kapcsolatosan. (16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Előterjesztés az óvodakonyha pályázat megvalósításával kapcsolatosan. (17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az óvoda konyha fejlesztéshez szükséges forrás biztosítására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Böszörményi útra vonatkozó forgalomtechnikai javaslatról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Forgalomtechnikai tükrök kihelyezéséről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útirányjelző táblák kihelyezéséről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az Aprónép Óvoda kerítésének felújítása tárgyában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19. június 28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Orosz János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VM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, Mező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7z0">
    <w:name w:val="WW8Num1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7:00Z</dcterms:created>
  <dc:creator>ibardos</dc:creator>
  <dc:description/>
  <cp:keywords/>
  <dc:language>en-US</dc:language>
  <cp:lastModifiedBy>Molnár Edit</cp:lastModifiedBy>
  <cp:lastPrinted>2018-06-08T11:51:00Z</cp:lastPrinted>
  <dcterms:modified xsi:type="dcterms:W3CDTF">2019-06-28T09:41:00Z</dcterms:modified>
  <cp:revision>9</cp:revision>
  <dc:subject/>
  <dc:title>Hajdúszoboszló Város Önkormányzatának Pénzügyi, Gazdasági Bizottsága</dc:title>
</cp:coreProperties>
</file>